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Material Handling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verhead Cranes Up to 20 Ton Ca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6000# Lift Truck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8"/>
          <w:szCs w:val="28"/>
        </w:rPr>
        <w:t>Turning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center" w:pos="4824" w:leader="none"/>
          <w:tab w:val="center" w:pos="8208" w:leader="none"/>
        </w:tabs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>Type</w:t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Swing</w:t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Centers</w:t>
      </w:r>
    </w:p>
    <w:p>
      <w:pPr>
        <w:pStyle w:val="Normal"/>
        <w:tabs>
          <w:tab w:val="clear" w:pos="709"/>
          <w:tab w:val="left" w:pos="720" w:leader="none"/>
          <w:tab w:val="center" w:pos="4824" w:leader="none"/>
          <w:tab w:val="center" w:pos="8208" w:leader="none"/>
        </w:tabs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center" w:pos="4824" w:leader="none"/>
          <w:tab w:val="center" w:pos="8208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>Manu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24" w:leader="none"/>
          <w:tab w:val="center" w:pos="8208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ap Bed Lathe</w:t>
        <w:tab/>
        <w:t>36.5” / 49”</w:t>
        <w:tab/>
        <w:t>396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24" w:leader="none"/>
          <w:tab w:val="center" w:pos="8208" w:leader="none"/>
        </w:tabs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Gap Bed Lathe </w:t>
        <w:tab/>
        <w:t>40” / 48”</w:t>
        <w:tab/>
        <w:t>240”</w:t>
      </w:r>
    </w:p>
    <w:p>
      <w:pPr>
        <w:pStyle w:val="Normal"/>
        <w:tabs>
          <w:tab w:val="clear" w:pos="709"/>
          <w:tab w:val="left" w:pos="720" w:leader="none"/>
          <w:tab w:val="center" w:pos="4824" w:leader="none"/>
          <w:tab w:val="center" w:pos="8208" w:leader="none"/>
        </w:tabs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24" w:leader="none"/>
          <w:tab w:val="center" w:pos="8208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gine Lathe</w:t>
        <w:tab/>
        <w:t>28”</w:t>
        <w:tab/>
        <w:t>157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24" w:leader="none"/>
          <w:tab w:val="center" w:pos="8208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gine Lathe</w:t>
        <w:tab/>
        <w:t>25”</w:t>
        <w:tab/>
        <w:t>120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24" w:leader="none"/>
          <w:tab w:val="center" w:pos="8208" w:leader="none"/>
        </w:tabs>
        <w:rPr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2"/>
          <w:szCs w:val="22"/>
        </w:rPr>
        <w:t>Engine Lathe</w:t>
        <w:tab/>
        <w:t>22”</w:t>
        <w:tab/>
        <w:t>120”</w:t>
      </w:r>
    </w:p>
    <w:p>
      <w:pPr>
        <w:pStyle w:val="Normal"/>
        <w:tabs>
          <w:tab w:val="clear" w:pos="709"/>
          <w:tab w:val="left" w:pos="720" w:leader="none"/>
          <w:tab w:val="center" w:pos="4824" w:leader="none"/>
          <w:tab w:val="center" w:pos="8208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center" w:pos="4824" w:leader="none"/>
          <w:tab w:val="center" w:pos="8208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CN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24" w:leader="none"/>
          <w:tab w:val="center" w:pos="8208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NC Lathe</w:t>
        <w:tab/>
        <w:t>18”</w:t>
        <w:tab/>
        <w:t>48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24" w:leader="none"/>
          <w:tab w:val="center" w:pos="8208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NC Lathe</w:t>
        <w:tab/>
        <w:t>24”</w:t>
        <w:tab/>
        <w:t>60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center" w:pos="4824" w:leader="none"/>
          <w:tab w:val="center" w:pos="8208" w:leader="none"/>
        </w:tabs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CNC Lathe</w:t>
        <w:tab/>
        <w:t>30”</w:t>
        <w:tab/>
        <w:t>120”</w:t>
      </w:r>
    </w:p>
    <w:p>
      <w:pPr>
        <w:pStyle w:val="Normal"/>
        <w:tabs>
          <w:tab w:val="clear" w:pos="709"/>
          <w:tab w:val="left" w:pos="720" w:leader="none"/>
          <w:tab w:val="center" w:pos="4824" w:leader="none"/>
          <w:tab w:val="center" w:pos="820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8"/>
          <w:szCs w:val="28"/>
        </w:rPr>
        <w:t>Milling / Boring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.33” Horizontal Boring Mill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5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6” x 64” Rotary Tab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NC 6” Horizontal Boring Mill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5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9” x 79” Rotary Table, 5-axi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ertical Mill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5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1” x 50” Table, Digital Readou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NC Vertical Mill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11” x 50”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8"/>
          <w:szCs w:val="28"/>
        </w:rPr>
        <w:t>Assembly, Dis-assembly, Testing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prietary hydraulic benches &amp; fixtu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ssure testing/cylinder cycling up to 10,000 PSI for internal/external sealing &amp; mechanical integri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ydraulic torque tool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Solvent wash tan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8"/>
          <w:szCs w:val="28"/>
        </w:rPr>
        <w:t>Honing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orizontal – 2”-28” I.D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Length to 24 F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Custom stones built per application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8"/>
          <w:szCs w:val="28"/>
        </w:rPr>
        <w:t>Grinding / Polishing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ube/Rod Up to 16” Diamete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ngth to 35 F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rface Grinder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10” x 20”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8"/>
          <w:szCs w:val="28"/>
        </w:rPr>
        <w:t>Welding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terials: Steel, Cast Iron, Bronze Alloys, Stainless, Aluminum Bronze Overla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g Weld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300 Am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g &amp; Flux Cor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2) 600 Am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rc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50 Amp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50 Amp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50 Am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Automatic Positioner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Welding Lath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8"/>
          <w:szCs w:val="28"/>
        </w:rPr>
        <w:t>Pressing, Straightening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-Frame – 50 Ton Ca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Cryogenic Tank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8"/>
          <w:szCs w:val="28"/>
        </w:rPr>
        <w:t>Sawing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>Vertical &amp; Horizontal Bandsaws – 18” Round Cap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8"/>
          <w:szCs w:val="28"/>
        </w:rPr>
        <w:t>Inspection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forming to Mil-I-45208A &amp; Mil-Std-4566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crometers – O.D. to 36”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crometers – I.D. to 40”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al Bore Gauges – to 32”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ernier Calipers – to 60”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eight Gauges – to 24” - Granite Surface Plat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roove Micrometers &amp; Gauges – For I.D. &amp; O.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read Plug &amp; Ring Gaug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rome Thickness Meter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ckwell Hardness Tester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filometer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low Meters – Up to 100 G.P.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Pressure Gauges – Up to 10,000 PSI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28"/>
          <w:szCs w:val="28"/>
        </w:rPr>
        <w:t>Finishing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last Room – 8' x 16' x 10'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int Per Requirement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32" w:top="1210" w:footer="483" w:bottom="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40"/>
        <w:szCs w:val="40"/>
        <w:u w:val="single"/>
      </w:rPr>
    </w:pPr>
    <w:r>
      <w:rPr>
        <w:rFonts w:cs="Verdana" w:ascii="Verdana" w:hAnsi="Verdana"/>
        <w:b/>
        <w:bCs/>
        <w:sz w:val="40"/>
        <w:szCs w:val="40"/>
        <w:u w:val="single"/>
      </w:rPr>
      <w:t>Equipmen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25:00Z</dcterms:created>
  <dc:creator>Gary Zajackowski</dc:creator>
  <dc:description/>
  <cp:keywords/>
  <dc:language>en-US</dc:language>
  <cp:lastModifiedBy>Wendy Brandenburg</cp:lastModifiedBy>
  <cp:lastPrinted>2025-02-20T11:10:00Z</cp:lastPrinted>
  <dcterms:modified xsi:type="dcterms:W3CDTF">2025-02-20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864e2fecaed8e056d6ebb0bd46328eec357463f652b7efafdedd06a924a57f</vt:lpwstr>
  </property>
</Properties>
</file>